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 do regulaminu rekrutacji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ŚWIADCZENIE OSOBY POZOSTAJĄCEJ BEZ ZATRUDNIENIA  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w związku z chęcią przystąpienia do projektu pn. „Aktywna integracja w ZAZ w Starych Oleszycach” oświadczam, że w chwili obecnej jestem osobą pozostającą bez zatrudnienia.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iż powyższe informacje odpowiadają stanowi faktycznemu oraz że jestem świadom(a) odpowiedzialności karnej, jaką poniosę w przypadku podania nieprawdziwych danych.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ałączeniu do w/w oświadczenia załączam stosowne zaświadczenie wydane przez Zakład Ubezpieczeń Społecznych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 kandydata/kandydatki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Z w Starych Oleszycach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Mickiewicza 10</w:t>
    </w:r>
  </w:p>
  <w:p>
    <w:pPr>
      <w:pStyle w:val="Footer"/>
      <w:jc w:val="center"/>
      <w:rPr/>
    </w:pPr>
    <w:r>
      <w:rPr/>
    </w:r>
  </w:p>
  <w:p>
    <w:pPr>
      <w:pStyle w:val="Header"/>
      <w:spacing w:lineRule="auto" w:line="240" w:before="0" w:after="0"/>
      <w:jc w:val="center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0720" cy="5765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13c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NoSpacing">
    <w:name w:val="No Spacing"/>
    <w:uiPriority w:val="1"/>
    <w:qFormat/>
    <w:rsid w:val="00d839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f819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1</Pages>
  <Words>116</Words>
  <Characters>696</Characters>
  <CharactersWithSpaces>8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6:00Z</dcterms:created>
  <dc:creator>Magda</dc:creator>
  <dc:description/>
  <dc:language>en-US</dc:language>
  <cp:lastModifiedBy>katburylo</cp:lastModifiedBy>
  <cp:lastPrinted>2020-11-10T10:07:00Z</cp:lastPrinted>
  <dcterms:modified xsi:type="dcterms:W3CDTF">2024-05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